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CTAVO CONGRESO EXALUMNOS JESUITA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GOSTO 14 A 18 DE 2013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LEGIO SAN IGNACIO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EDELLÍN – COLOMBIA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TO DE INSCRIPCIÓN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 personal: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lang w:val="es-ES_tradnl"/>
        </w:rPr>
        <w:t>Número de Pasaporte/Número de documento de Identidad: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s: 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lang w:val="es-ES_tradnl"/>
        </w:rPr>
        <w:t xml:space="preserve">Nombres: _______________________________________  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Arial" w:ascii="Arial" w:hAnsi="Arial"/>
          <w:lang w:val="es-ES_tradnl"/>
        </w:rPr>
        <w:t>Género: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184785</wp:posOffset>
                </wp:positionV>
                <wp:extent cx="266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14.5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menino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182245</wp:posOffset>
                </wp:positionV>
                <wp:extent cx="266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14.3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sculino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 de nacimiento (dd/mm/aaa):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ís: 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udad: 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Correspondencia: 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Teléfono: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Celular: 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: 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ociación de Antiguos Alumnos de los Jesuitas:</w:t>
      </w:r>
    </w:p>
    <w:p>
      <w:pPr>
        <w:pStyle w:val="Prrafodelista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ormación para Hotel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Desea ser hospedado en: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9510</wp:posOffset>
                </wp:positionH>
                <wp:positionV relativeFrom="paragraph">
                  <wp:posOffset>147955</wp:posOffset>
                </wp:positionV>
                <wp:extent cx="266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3pt;margin-top:11.6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4335</wp:posOffset>
                </wp:positionH>
                <wp:positionV relativeFrom="paragraph">
                  <wp:posOffset>136525</wp:posOffset>
                </wp:positionV>
                <wp:extent cx="266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10.7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 xml:space="preserve">Hotel 5 estrellas (aprox. $ 150 US Dólares por noche)           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8460</wp:posOffset>
                </wp:positionH>
                <wp:positionV relativeFrom="paragraph">
                  <wp:posOffset>172085</wp:posOffset>
                </wp:positionV>
                <wp:extent cx="266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8pt;margin-top:13.5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 xml:space="preserve">Hotel 3 o 4 estrellas (entre $ 80 y 110 US Dólares por noche)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4410</wp:posOffset>
                </wp:positionH>
                <wp:positionV relativeFrom="paragraph">
                  <wp:posOffset>179705</wp:posOffset>
                </wp:positionV>
                <wp:extent cx="2667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pt;margin-top:14.1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 xml:space="preserve">Hotel entre 50 y 80 US Dólares por noche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Hospedaje en casa de un exalumno (en caso de tener disponibilidad)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favor indíquenos si tiene algún requisito o necesidad especial 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ra tratar de complacerlo.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lang w:val="es-ES_tradnl"/>
        </w:rPr>
        <w:t>¿Tiene usted alguna experiencia, trabajo, ponencia o proyecto sobre Responsabilidad Social, que quiera presentar durante el VIII Congreso Mundial de Exalumnos Jesuitas 2013 o en el sitio web?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</wp:posOffset>
                </wp:positionH>
                <wp:positionV relativeFrom="paragraph">
                  <wp:posOffset>163830</wp:posOffset>
                </wp:positionV>
                <wp:extent cx="3238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2.9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163830</wp:posOffset>
                </wp:positionV>
                <wp:extent cx="3238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2.9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í </w:t>
        <w:tab/>
        <w:tab/>
        <w:t xml:space="preserve">No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lang w:val="es-ES_tradnl"/>
        </w:rPr>
        <w:t>3. Registro y pago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lang w:val="es-ES_tradnl"/>
        </w:rPr>
        <w:t>El costo de la inscripción al Congreso es de US 250 dólares pagando antes del 31 de Diciembre de 2012 y de US 300 dólares para pago durante el año 2013.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 favor indíquenos la forma de pago de su inscripción.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0160</wp:posOffset>
                </wp:positionH>
                <wp:positionV relativeFrom="paragraph">
                  <wp:posOffset>172085</wp:posOffset>
                </wp:positionV>
                <wp:extent cx="3238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13.5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</wp:posOffset>
                </wp:positionH>
                <wp:positionV relativeFrom="paragraph">
                  <wp:posOffset>169545</wp:posOffset>
                </wp:positionV>
                <wp:extent cx="3238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13.3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>Tarjeta de Crédito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lang w:val="es-ES_tradnl"/>
        </w:rPr>
        <w:t xml:space="preserve">Efectivo: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3175</wp:posOffset>
                </wp:positionV>
                <wp:extent cx="3238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55pt;margin-top:0.2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 xml:space="preserve">Giro Directo: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685</wp:posOffset>
                </wp:positionH>
                <wp:positionV relativeFrom="paragraph">
                  <wp:posOffset>144145</wp:posOffset>
                </wp:positionV>
                <wp:extent cx="3238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11.3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4610</wp:posOffset>
                </wp:positionH>
                <wp:positionV relativeFrom="paragraph">
                  <wp:posOffset>179705</wp:posOffset>
                </wp:positionV>
                <wp:extent cx="3238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14.1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 xml:space="preserve">Tarjeta de Crédito: Visa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3610</wp:posOffset>
                </wp:positionH>
                <wp:positionV relativeFrom="paragraph">
                  <wp:posOffset>168275</wp:posOffset>
                </wp:positionV>
                <wp:extent cx="3238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3.25pt;width:2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s-ES_tradnl"/>
        </w:rPr>
        <w:t xml:space="preserve">                               </w:t>
      </w:r>
      <w:r>
        <w:rPr>
          <w:rFonts w:cs="Arial" w:ascii="Arial" w:hAnsi="Arial"/>
          <w:lang w:val="es-ES_tradnl"/>
        </w:rPr>
        <w:t xml:space="preserve">American Express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</w:t>
      </w:r>
      <w:r>
        <w:rPr>
          <w:rFonts w:cs="Arial" w:ascii="Arial" w:hAnsi="Arial"/>
          <w:lang w:val="es-ES_tradnl"/>
        </w:rPr>
        <w:t xml:space="preserve">Master Card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</w:t>
      </w:r>
      <w:r>
        <w:rPr>
          <w:rFonts w:cs="Arial" w:ascii="Arial" w:hAnsi="Arial"/>
          <w:lang w:val="es-ES_tradnl"/>
        </w:rPr>
        <w:t>Otra: 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la tarjeta: 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de expiración: 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pectativas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favor, de manera breve indíquenos sus expectativas sobre el Congreso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. Si usted viene con un acompañante por favor diligencie la siguiente información: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Pasaporte/ Número de documento de identidad: ______________________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s: ____________________________________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s: _____________________________________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lang w:val="es-ES_tradnl"/>
        </w:rPr>
        <w:t>País: ______________________________________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udad: ____________________________________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de Correspondencia: ________________________________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úmero de Teléfono: _______________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: _________________________________________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 de nacimiento (dd/mm/aaaa): ______________________________________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irá esta persona a la programación académica:</w:t>
      </w:r>
    </w:p>
    <w:p>
      <w:pPr>
        <w:pStyle w:val="Normal"/>
        <w:spacing w:lineRule="auto" w:line="264"/>
        <w:ind w:left="720" w:hanging="0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19050</wp:posOffset>
                </wp:positionV>
                <wp:extent cx="33337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.5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935</wp:posOffset>
                </wp:positionH>
                <wp:positionV relativeFrom="paragraph">
                  <wp:posOffset>19050</wp:posOffset>
                </wp:positionV>
                <wp:extent cx="33337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1.5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>SI</w:t>
        <w:tab/>
        <w:tab/>
        <w:tab/>
        <w:t>NO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irá esta persona a la programación social especial:</w:t>
      </w:r>
    </w:p>
    <w:p>
      <w:pPr>
        <w:pStyle w:val="Normal"/>
        <w:spacing w:lineRule="auto" w:line="264"/>
        <w:ind w:left="720" w:hanging="0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2485</wp:posOffset>
                </wp:positionH>
                <wp:positionV relativeFrom="paragraph">
                  <wp:posOffset>71120</wp:posOffset>
                </wp:positionV>
                <wp:extent cx="333375" cy="1714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5.6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935</wp:posOffset>
                </wp:positionH>
                <wp:positionV relativeFrom="paragraph">
                  <wp:posOffset>71120</wp:posOffset>
                </wp:positionV>
                <wp:extent cx="333375" cy="1714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05pt;margin-top:5.6pt;width:26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_tradnl"/>
        </w:rPr>
        <w:t>SI</w:t>
        <w:tab/>
        <w:tab/>
        <w:tab/>
        <w:t>NO</w:t>
      </w:r>
    </w:p>
    <w:p>
      <w:pPr>
        <w:pStyle w:val="Normal"/>
        <w:spacing w:lineRule="auto" w:line="264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¿Qué vinculo tiene usted con esta persona? _______________________________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Gracias por completar este formato de inscripción y por participar 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el VIII Congreso Mundial de Exalumnos Jesuitas 2013. Por favor 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víe este formato al correo electrónico: 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hyperlink r:id="rId2">
        <w:r>
          <w:rPr>
            <w:rStyle w:val="InternetLink"/>
            <w:rFonts w:cs="Arial" w:ascii="Arial" w:hAnsi="Arial"/>
            <w:lang w:val="es-ES_tradnl" w:bidi="ar-SA"/>
          </w:rPr>
          <w:t>congresomundial@asiaignaciana.org.co</w:t>
        </w:r>
      </w:hyperlink>
      <w:r>
        <w:rPr>
          <w:rFonts w:cs="Arial" w:ascii="Arial" w:hAnsi="Arial"/>
          <w:lang w:val="es-ES_tradnl"/>
        </w:rPr>
        <w:t xml:space="preserve">. En su correo recibirá un </w:t>
      </w:r>
    </w:p>
    <w:p>
      <w:pPr>
        <w:pStyle w:val="Normal"/>
        <w:spacing w:lineRule="auto" w:line="264"/>
        <w:ind w:left="72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ensaje de confirmación de su inscripción. </w:t>
      </w:r>
    </w:p>
    <w:p>
      <w:pPr>
        <w:pStyle w:val="Normal"/>
        <w:spacing w:lineRule="auto" w:line="264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¡Nos vemos pronto!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191125</wp:posOffset>
          </wp:positionH>
          <wp:positionV relativeFrom="paragraph">
            <wp:posOffset>19050</wp:posOffset>
          </wp:positionV>
          <wp:extent cx="911225" cy="2586355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" r="-9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258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319770</wp:posOffset>
          </wp:positionV>
          <wp:extent cx="6118860" cy="645160"/>
          <wp:effectExtent l="0" t="0" r="0" b="0"/>
          <wp:wrapTopAndBottom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mundial@asiaignaciana.org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52:00Z</dcterms:created>
  <dc:creator>Asia Ignaciana</dc:creator>
  <dc:description/>
  <cp:keywords/>
  <dc:language>en-US</dc:language>
  <cp:lastModifiedBy>Asia Ignaciana</cp:lastModifiedBy>
  <cp:lastPrinted>2010-08-27T14:47:00Z</cp:lastPrinted>
  <dcterms:modified xsi:type="dcterms:W3CDTF">2012-07-19T16:04:00Z</dcterms:modified>
  <cp:revision>3</cp:revision>
  <dc:subject/>
  <dc:title>Ciudad , agosto de 2010</dc:title>
</cp:coreProperties>
</file>